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7-К/14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в электронной форме 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оборудования для конференц-зала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08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7-К/14 в электронной форме на право заключить договор на поставку оборудования для конференц-зала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7-К/14 в электронной форме на право заключить договор на поставку оборудования для конференц-зала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7.08.2014 г.  (№ 31401463000), 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ut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berbank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Trade</w:t>
        </w:r>
      </w:hyperlink>
      <w:r>
        <w:rPr>
          <w:b/>
          <w:color w:val="0070C0"/>
          <w:sz w:val="20"/>
          <w:szCs w:val="20"/>
        </w:rPr>
        <w:t xml:space="preserve"> (№</w:t>
      </w:r>
      <w:r>
        <w:rPr>
          <w:b/>
          <w:color w:val="0070C0"/>
          <w:sz w:val="20"/>
          <w:szCs w:val="20"/>
          <w:lang w:val="en-US"/>
        </w:rPr>
        <w:t>SBR</w:t>
      </w:r>
      <w:r>
        <w:rPr>
          <w:b/>
          <w:color w:val="0070C0"/>
          <w:sz w:val="20"/>
          <w:szCs w:val="20"/>
        </w:rPr>
        <w:t xml:space="preserve">003-1408260044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703 от 26.08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аринина Людмила Михайловн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чальник А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ущенко Александр 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программист 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одъяблонская Галин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оборудования для конференц-зал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личество поставляемого товара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41"/>
        <w:gridCol w:w="2500"/>
      </w:tblGrid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оборуд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ектор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плект 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Проекционный экран с электроприводом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стема голос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плект 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БП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Smart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4F4F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Передатчик сигнала HDMI в кабель витой па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ник  сигнала HDMI из кабеля витой па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3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 в сбор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</w:tbl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гарантии Поставщика на оборудование не менее чем срок действия гарантии производителя поставляемого оборудования. Срок гарантии указан в характеристиках товара, начинает течь с момента ввода в эксплуатацию оборудования. Гарантия на монтажные работы 3 года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щик обязан обеспечить годовое сопровождение по техническому обслуживанию оборудования- выезд специалиста в течение 1 дня для настройки и устранения неполадок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щик должен осуществить ввод в эксплуатацию оборудования (провести комплекс работ по распаковке, установке, сборке, настройке и регулировке, сдаче-приемке в эксплуатацию, обучению (инструктажу навыкам пользования</w:t>
      </w:r>
      <w:r>
        <w:rPr>
          <w:sz w:val="20"/>
          <w:szCs w:val="20"/>
        </w:rPr>
        <w:t xml:space="preserve"> технического персонала работе с оборудованием</w:t>
      </w:r>
      <w:r>
        <w:rPr>
          <w:bCs/>
          <w:sz w:val="20"/>
          <w:szCs w:val="20"/>
        </w:rPr>
        <w:t xml:space="preserve">) получателя по безопасной и технически правильной эксплуатации поставленного </w:t>
      </w:r>
      <w:r>
        <w:rPr>
          <w:sz w:val="20"/>
          <w:szCs w:val="20"/>
        </w:rPr>
        <w:t xml:space="preserve">оборудования, осуществить </w:t>
      </w:r>
      <w:r>
        <w:rPr>
          <w:bCs/>
          <w:sz w:val="20"/>
          <w:szCs w:val="20"/>
        </w:rPr>
        <w:t xml:space="preserve">комплексный монтаж всего оборудования в актовом зале Заказчика, включая монтаж всех необходимых силовых и сигнальных кабельных линий).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товый зал Заказчика - высота потолков 10 метров площадь 200 м2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не более, не менее, или),</w:t>
      </w:r>
      <w:r>
        <w:rPr>
          <w:iCs/>
          <w:sz w:val="20"/>
          <w:szCs w:val="20"/>
        </w:rPr>
        <w:t xml:space="preserve"> то участнику закупки при подготовке заявки на участие</w:t>
      </w:r>
      <w:r>
        <w:rPr>
          <w:sz w:val="20"/>
          <w:szCs w:val="20"/>
        </w:rPr>
        <w:t xml:space="preserve"> в запросе цен (котировок)</w:t>
      </w:r>
      <w:r>
        <w:rPr>
          <w:iCs/>
          <w:sz w:val="20"/>
          <w:szCs w:val="20"/>
        </w:rPr>
        <w:t xml:space="preserve">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от __ до __)</w:t>
      </w:r>
      <w:r>
        <w:rPr>
          <w:iCs/>
          <w:sz w:val="20"/>
          <w:szCs w:val="20"/>
        </w:rPr>
        <w:t xml:space="preserve"> участник закупки указывает диапазон </w:t>
      </w:r>
      <w:r>
        <w:rPr>
          <w:bCs/>
          <w:iCs/>
          <w:sz w:val="20"/>
          <w:szCs w:val="20"/>
        </w:rPr>
        <w:t>«от __ до __»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борудования должно соответствовать государственным стандартам Российской Федерации, поставка оборудования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ставка оборудования осуществляется по адресу: город Иркутск, микрорайон Юбилейный, 100.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оборудования с учетом ввода в эксплуатацию и обучения персонала: в течение 20 календарных дней с момента заключения догово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>948 019 (девятьсот сорок восемь тысяч девятнадцать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монтажу, настройке, регулировке и сдаче в эксплуатацию, обучения персонала, технического обслуживания  и иные расходы, связанные с поставкой и вводом в эксплуатацию оборудования, то есть является конечной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>Оплата производится с момента подписания акта ввода в эксплуатацию оборудования в течение 60 (шестьдесят) календарных дней, при наличии надлежаще оформленных документов, подтверждающих поставку и приемку оборуд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8 сен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аксМедиа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 от 04.09.2014 г. в 11-15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, ул. Лермонтова, 134-219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144900 ОГРН 1123850048871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64-64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3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 в электронной форме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 в электронной форме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color w:val="000000"/>
          <w:sz w:val="20"/>
          <w:szCs w:val="20"/>
        </w:rPr>
        <w:t>с</w:t>
      </w:r>
      <w:r>
        <w:rPr>
          <w:b/>
          <w:color w:val="000000"/>
          <w:sz w:val="20"/>
          <w:szCs w:val="20"/>
        </w:rPr>
        <w:t xml:space="preserve"> ООО «МаксМедиа» </w:t>
      </w:r>
      <w:r>
        <w:rPr>
          <w:b/>
          <w:bCs/>
          <w:color w:val="000000"/>
          <w:sz w:val="20"/>
          <w:szCs w:val="20"/>
        </w:rPr>
        <w:t xml:space="preserve">на сумму </w:t>
      </w:r>
      <w:r>
        <w:rPr>
          <w:b/>
          <w:sz w:val="20"/>
          <w:szCs w:val="20"/>
        </w:rPr>
        <w:t>915 300</w:t>
      </w:r>
      <w:r>
        <w:rPr>
          <w:b/>
          <w:color w:val="000000"/>
          <w:sz w:val="20"/>
          <w:szCs w:val="20"/>
        </w:rPr>
        <w:t xml:space="preserve"> (Девятьсот пятнадцать тысяч триста) рублей 00 копеек </w:t>
      </w:r>
      <w:r>
        <w:rPr>
          <w:color w:val="000000"/>
          <w:sz w:val="20"/>
          <w:szCs w:val="20"/>
        </w:rPr>
        <w:t>на условиях, предусмотренных извещением, документацией о проведении запроса цен (котировок) в электронной форме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аринина Людмила Михайловн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ущенко Александр Александрович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одъяблонская Галина Анатольев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Trade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karpova</dc:creator>
  <dc:description/>
  <cp:keywords/>
  <dc:language>en-US</dc:language>
  <cp:lastModifiedBy>Глиензовская Я.Э.</cp:lastModifiedBy>
  <cp:lastPrinted>2014-04-14T10:16:00Z</cp:lastPrinted>
  <dcterms:modified xsi:type="dcterms:W3CDTF">2014-09-08T02:02:00Z</dcterms:modified>
  <cp:revision>75</cp:revision>
  <dc:subject/>
  <dc:title>Протокол заседания единой комиссии</dc:title>
</cp:coreProperties>
</file>